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03   CALAMYTY DE GARLA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2, f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A.R.L. PASCAL MALTRET - 29860 PLABENNE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6 (0,37) - BDR +1 (0,23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03   CALAMYTY DE GARLAN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2, f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A.R.L. PASCAL MALTRET - 29860 PLABENNEC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6 (0,37) - BDR +1 (0,23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CHEF ROUGE (DE) </w:t>
            </w:r>
            <w:r>
              <w:rPr>
                <w:rFonts w:cs="Verdana" w:ascii="Verdana" w:hAnsi="Verdana"/>
                <w:sz w:val="22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ASSINI I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APITOL 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WISM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FARAH XIV </w:t>
            </w:r>
            <w:r>
              <w:rPr>
                <w:rFonts w:cs="Verdana" w:ascii="Verdana" w:hAnsi="Verdana"/>
                <w:sz w:val="18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CARETINO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VERA I </w:t>
            </w:r>
            <w:r>
              <w:rPr>
                <w:rFonts w:cs="Verdana" w:ascii="Verdana" w:hAnsi="Verdana"/>
                <w:sz w:val="14"/>
              </w:rPr>
              <w:t xml:space="preserve">s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QUEEN MARY DE GARLAN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HELIOS DE LA COUR II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PAPILLON ROUG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SISI DE LA COU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ULLEN DE GARLAN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HIPPOMEN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NAUSICAA DE GARLAN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CHEF ROUGE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holst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41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CC +21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EUD'PIE DU RIO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SARHA DU RIO (sfa) par KOUGLOF II (sfa) </w:t>
            </w:r>
            <w:bookmarkStart w:id="2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3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3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 VA LA DU TADJOUR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FLANELLE IV (sfa) par SOCRATE DE CHIVRE (sfa) </w:t>
            </w:r>
            <w:bookmarkStart w:id="2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1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3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FALE D'HYVERNIE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EDELWEIS IV (sfa) par LE PLANTERO (sfa) </w:t>
            </w:r>
            <w:bookmarkStart w:id="29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7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7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VELANA DU THEI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GUDOSHNIK DU THEIL (sfa) par SOCRATE DE CHIVRE (sfa) </w:t>
            </w:r>
            <w:bookmarkStart w:id="30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5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5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ED FIELD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EASY DE SILLY (sfa) par LE PLANTERO (sfa) </w:t>
            </w:r>
            <w:bookmarkStart w:id="31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1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21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3 (0,3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EINE DES PONT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LA FLEUR DES PONTS (sfa) par ECHOGENE LATOUR (sfa) </w:t>
            </w:r>
            <w:bookmarkStart w:id="32" w:name="SP1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9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9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EVE DE NESQU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KIGALI DE NESQUE (sfa) par CHENU DU PLESSIS (sfa) </w:t>
            </w:r>
            <w:bookmarkStart w:id="33" w:name="SP2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8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8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IBALDA DU TREF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GLAXIE DU CERISIER (sfa) par SAPHIR D'ELLE (sfa) </w:t>
            </w:r>
            <w:bookmarkStart w:id="34" w:name="SP2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9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9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3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ICHESSE D'IRLAND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IVRESSE D'IRLANDE (sfa) par VAS Y DONC LONGANE (sfa) </w:t>
            </w:r>
            <w:bookmarkStart w:id="35" w:name="SP2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6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6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I MOUSSARDIE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MOUSSARDIERE (sfa) par TIMORRAK DES ISLES (sfa) </w:t>
            </w:r>
            <w:bookmarkStart w:id="36" w:name="SP2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2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2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KI DU QUE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NATANAEL (sfa) par SI TU VIENS (sfa) </w:t>
            </w:r>
            <w:bookmarkStart w:id="37" w:name="SP2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3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LLS DE ST MAUDA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HAHRANE (sfa) par ROCKY DU CAREL (sfa) </w:t>
            </w:r>
            <w:bookmarkStart w:id="38" w:name="SP3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1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DR 121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DR +12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XANE DE L'OROGA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 HINDY DU POTTIER (sfa) par THEO TOP (sfa) </w:t>
            </w:r>
            <w:bookmarkStart w:id="39" w:name="SP3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9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3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YAL DE CHANTEPI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de MISS DE CHANTEPIE (sfa) par AVEC ESPOIR (sfa) </w:t>
            </w:r>
            <w:bookmarkStart w:id="40" w:name="SP3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2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2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UDY DE LA FERM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IMAGE DE LA FERME (sfa) par BILL DE BAUGY (sfa) </w:t>
            </w:r>
            <w:bookmarkStart w:id="41" w:name="SP4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3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3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USEE DU MANOI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HELICE DU MANOIR (sfa) par VERDI (sfa) </w:t>
            </w:r>
            <w:bookmarkStart w:id="42" w:name="SP4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9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2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CRET DES PART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gris, de BRITA DE PONTHUAL (sfa) par QUINIOU (sfa) </w:t>
            </w:r>
            <w:bookmarkStart w:id="43" w:name="SP4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6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6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9 (0,2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LTO DE SAM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bai, de JERSEY DU VIGNAULT (sfa) par LE TOT DE SEMILLY </w:t>
            </w:r>
            <w:bookmarkStart w:id="44" w:name="SP46"/>
            <w:r>
              <w:rPr>
                <w:rFonts w:cs="Verdana" w:ascii="Verdana" w:hAnsi="Verdana"/>
                <w:vanish/>
                <w:color w:val="800000"/>
                <w:sz w:val="12"/>
              </w:rPr>
              <w:t>9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MBA LA SUHARDIE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alezan, de ISMINA LA SUHARDIERE (sfa) par VESONTIO DU MESNIL (sfa) </w:t>
            </w:r>
            <w:bookmarkStart w:id="45" w:name="SP4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8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8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PHIR D'O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alezan, de LINDA D'OR (sfa) par QREDO DE PAULSTRA (sfa) </w:t>
            </w:r>
            <w:bookmarkStart w:id="46" w:name="SP4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35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8 (0,3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ERINGA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alezan, de DIANE DU BOIS (sfa) par GUILLAUME TELL (sfa) </w:t>
            </w:r>
            <w:bookmarkStart w:id="47" w:name="SP5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1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1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6 (0,2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ILESIE LANDAI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KALINE DE BELLEVUE (sfa) par KING'S ROAD (ps) </w:t>
            </w:r>
            <w:bookmarkStart w:id="48" w:name="SP5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0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5 (0,2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IRIUS DE MOU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de INORABELLE (ac) par IOB DE FONDELYN (aa) </w:t>
            </w:r>
            <w:bookmarkStart w:id="49" w:name="SP5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0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TARTUP DE CHIVAL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de NIRVANA STAR par QUICK STAR (sfa) </w:t>
            </w:r>
            <w:bookmarkStart w:id="50" w:name="SP5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2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INA DE LA FIEFF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 bru, de IMAGE DE LA FIEFFE (sfa) par BEAU REVE PLATIERE (sfa) </w:t>
            </w:r>
            <w:bookmarkStart w:id="51" w:name="SP6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7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3 (2013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21 (0,3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KRAINE DU LESM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cs) bai, de JEWEL DES ORN (cs) par TANCARVILLE (sfa) </w:t>
            </w:r>
            <w:bookmarkStart w:id="52" w:name="SP7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1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1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CK DES FONTENOTT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de ONDINE DE CHASNAY (sfa) par ROX DE LA TOUCHE (sfa) </w:t>
            </w:r>
            <w:bookmarkStart w:id="53" w:name="SP8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0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CTOR DE FRESNO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LUMIERE DE FRESNOY (sfa) par ULAK DU CHATEAU </w:t>
            </w:r>
            <w:bookmarkStart w:id="54" w:name="SP8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2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2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5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ENNE DU BREUI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NIKITA DU ROUET (sfa) par CABDULA DU TILLARD (sfa) </w:t>
            </w:r>
            <w:bookmarkStart w:id="55" w:name="SP8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6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6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6" w:name="PV1"/>
      <w:bookmarkStart w:id="57" w:name="PV2"/>
      <w:bookmarkStart w:id="58" w:name="PV1"/>
      <w:bookmarkStart w:id="59" w:name="PV2"/>
      <w:bookmarkEnd w:id="58"/>
      <w:bookmarkEnd w:id="5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60" w:name="NaissPM"/>
            <w:bookmarkEnd w:id="60"/>
            <w:r>
              <w:rPr>
                <w:rFonts w:cs="Verdana" w:ascii="Verdana" w:hAnsi="Verdana"/>
                <w:b w:val="false"/>
              </w:rPr>
              <w:t xml:space="preserve">, Naisseur : S.A.R.L. PASCAL MALTRET - 29800 LA FOREST LANDERNEAU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1" w:name="ANPM"/>
            <w:bookmarkEnd w:id="61"/>
            <w:r>
              <w:rPr>
                <w:rFonts w:cs="Verdana" w:ascii="Verdana" w:hAnsi="Verdana"/>
                <w:b w:val="false"/>
                <w:sz w:val="17"/>
              </w:rPr>
              <w:t>200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62" w:name="nmPM"/>
            <w:bookmarkEnd w:id="62"/>
            <w:r>
              <w:rPr>
                <w:rFonts w:cs="Verdana" w:ascii="Verdana" w:hAnsi="Verdana"/>
                <w:sz w:val="17"/>
              </w:rPr>
              <w:t xml:space="preserve">QUEEN MARY DE GARLAN </w:t>
            </w:r>
            <w:r>
              <w:rPr>
                <w:rFonts w:cs="Verdana" w:ascii="Verdana" w:hAnsi="Verdana"/>
                <w:b w:val="false"/>
                <w:sz w:val="17"/>
              </w:rPr>
              <w:t>(sfa) 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63" w:name="ProdPM"/>
            <w:bookmarkEnd w:id="63"/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TALITY DE GARLA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 f., par PARAMO K (DE) (westf) </w:t>
            </w:r>
            <w:bookmarkStart w:id="64" w:name="SP8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1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3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LACK PEAL DE GARLA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par NOUBA A BATILLY (sfa) </w:t>
            </w:r>
            <w:bookmarkStart w:id="65" w:name="SP8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LAMYTY DE GARLAN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66" w:name="SP8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7" w:name="PV2"/>
      <w:bookmarkStart w:id="68" w:name="PV3"/>
      <w:bookmarkStart w:id="69" w:name="PV2"/>
      <w:bookmarkStart w:id="70" w:name="PV3"/>
      <w:bookmarkEnd w:id="69"/>
      <w:bookmarkEnd w:id="7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1" w:name="NaissDM"/>
            <w:bookmarkEnd w:id="71"/>
            <w:r>
              <w:rPr>
                <w:rFonts w:cs="Verdana" w:ascii="Verdana" w:hAnsi="Verdana"/>
              </w:rPr>
              <w:t xml:space="preserve">, Naisseur : M. JACQUES MALTRET - 29610 GARLA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2" w:name="ANDM"/>
            <w:bookmarkEnd w:id="72"/>
            <w:r>
              <w:rPr>
                <w:rFonts w:cs="Verdana" w:ascii="Verdana" w:hAnsi="Verdana"/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3" w:name="NmDM"/>
            <w:bookmarkEnd w:id="73"/>
            <w:r>
              <w:rPr>
                <w:rFonts w:cs="Verdana" w:ascii="Verdana" w:hAnsi="Verdana"/>
                <w:sz w:val="17"/>
              </w:rPr>
              <w:t xml:space="preserve">ULLEN DE GARLAN </w:t>
            </w:r>
            <w:r>
              <w:rPr>
                <w:rFonts w:cs="Verdana" w:ascii="Verdana" w:hAnsi="Verdana"/>
                <w:b w:val="false"/>
                <w:sz w:val="17"/>
              </w:rPr>
              <w:t>(sfa) 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36 (199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4" w:name="ProdDM"/>
            <w:bookmarkEnd w:id="74"/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MIR DE GARLAN </w:t>
            </w:r>
            <w:r>
              <w:rPr>
                <w:rFonts w:cs="Verdana" w:ascii="Verdana" w:hAnsi="Verdana"/>
                <w:sz w:val="12"/>
              </w:rPr>
              <w:t xml:space="preserve">h., (sfa) alezan, par BEL ESPOIR (sfa) </w:t>
            </w:r>
            <w:bookmarkStart w:id="75" w:name="SP9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LODIE DE GARLAN </w:t>
            </w:r>
            <w:r>
              <w:rPr>
                <w:rFonts w:cs="Verdana" w:ascii="Verdana" w:hAnsi="Verdana"/>
                <w:sz w:val="12"/>
              </w:rPr>
              <w:t xml:space="preserve">f., (sfa) bai, par EXPERIO (sfa) </w:t>
            </w:r>
            <w:bookmarkStart w:id="76" w:name="SP9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NCUN DE BALI </w:t>
            </w:r>
            <w:r>
              <w:rPr>
                <w:rFonts w:cs="Verdana" w:ascii="Verdana" w:hAnsi="Verdana"/>
                <w:sz w:val="12"/>
              </w:rPr>
              <w:t xml:space="preserve">m., alezan, par FIDELIO DU THOT (sfa) </w:t>
            </w:r>
            <w:bookmarkStart w:id="77" w:name="SP9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RVANA DE GARLAN </w:t>
            </w:r>
            <w:r>
              <w:rPr>
                <w:rFonts w:cs="Verdana" w:ascii="Verdana" w:hAnsi="Verdana"/>
                <w:sz w:val="12"/>
              </w:rPr>
              <w:t xml:space="preserve">h., (sfa) alezan, par ORGUEIL DU DONJON (sfa) </w:t>
            </w:r>
            <w:bookmarkStart w:id="78" w:name="SP9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ESTIGE DE GARLAN </w:t>
            </w:r>
            <w:r>
              <w:rPr>
                <w:rFonts w:cs="Verdana" w:ascii="Verdana" w:hAnsi="Verdana"/>
                <w:sz w:val="12"/>
              </w:rPr>
              <w:t xml:space="preserve">m., (sfa) bai, par EMILION (NL) (kwpn) </w:t>
            </w:r>
            <w:bookmarkStart w:id="79" w:name="SP9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EN MARY DE GARLAN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0" w:name="SP9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QUIEM DE GARLAN </w:t>
            </w:r>
            <w:r>
              <w:rPr>
                <w:rFonts w:cs="Verdana" w:ascii="Verdana" w:hAnsi="Verdana"/>
                <w:sz w:val="12"/>
              </w:rPr>
              <w:t xml:space="preserve">m., (sfb) baipie, par LIMBO (NL) (kwpn) </w:t>
            </w:r>
            <w:bookmarkStart w:id="81" w:name="SP9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82" w:name="PV3"/>
      <w:bookmarkStart w:id="83" w:name="PV4"/>
      <w:bookmarkStart w:id="84" w:name="PV3"/>
      <w:bookmarkStart w:id="85" w:name="PV4"/>
      <w:bookmarkEnd w:id="84"/>
      <w:bookmarkEnd w:id="8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6" w:name="NaissTM"/>
            <w:bookmarkEnd w:id="86"/>
            <w:r>
              <w:rPr>
                <w:rFonts w:cs="Verdana" w:ascii="Verdana" w:hAnsi="Verdana"/>
              </w:rPr>
              <w:t xml:space="preserve">, Naisseur : M. JACQUES MALTRET - 29610 GARLA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7" w:name="ANTM"/>
            <w:bookmarkEnd w:id="87"/>
            <w:r>
              <w:rPr>
                <w:rFonts w:cs="Verdana" w:ascii="Verdana" w:hAnsi="Verdana"/>
                <w:b w:val="false"/>
                <w:sz w:val="17"/>
              </w:rPr>
              <w:t>197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8" w:name="NmTM"/>
            <w:bookmarkEnd w:id="88"/>
            <w:r>
              <w:rPr>
                <w:rFonts w:cs="Verdana" w:ascii="Verdana" w:hAnsi="Verdana"/>
                <w:sz w:val="17"/>
              </w:rPr>
              <w:t xml:space="preserve">NAUSICAA DE GARLAN </w:t>
            </w:r>
            <w:r>
              <w:rPr>
                <w:rFonts w:cs="Verdana" w:ascii="Verdana" w:hAnsi="Verdana"/>
                <w:b w:val="false"/>
                <w:sz w:val="17"/>
              </w:rPr>
              <w:t>(sfa) 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9" w:name="ProdTM"/>
            <w:bookmarkEnd w:id="89"/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LEN DE GARLAN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0" w:name="SP9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91" w:name="PV4"/>
      <w:bookmarkStart w:id="92" w:name="PV4"/>
      <w:bookmarkEnd w:id="92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3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3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59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5-10-16T17:00:00Z</dcterms:modified>
  <cp:revision>4</cp:revision>
  <dc:subject/>
  <dc:title>VENEUR D'ETENCLIN</dc:title>
</cp:coreProperties>
</file>